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ormateradtext"/>
        <w:rPr>
          <w:rFonts w:ascii="Times New Roman" w:hAnsi="Times New Roman" w:cs="Times New Roman"/>
          <w:b/>
          <w:b/>
          <w:bCs/>
          <w:sz w:val="24"/>
        </w:rPr>
      </w:pPr>
      <w:r>
        <w:rPr>
          <w:rFonts w:cs="Times New Roman" w:ascii="Times New Roman" w:hAnsi="Times New Roman"/>
          <w:b/>
          <w:bCs/>
          <w:sz w:val="24"/>
        </w:rPr>
        <w:t>Detta arbete är rörigt, men texten är ganska bra!</w:t>
      </w:r>
    </w:p>
    <w:p>
      <w:pPr>
        <w:pStyle w:val="Oformateradtext"/>
        <w:rPr>
          <w:rFonts w:ascii="Times New Roman" w:hAnsi="Times New Roman" w:cs="Times New Roman"/>
          <w:b/>
          <w:b/>
          <w:bCs/>
          <w:sz w:val="24"/>
        </w:rPr>
      </w:pPr>
      <w:r>
        <w:rPr>
          <w:rFonts w:cs="Times New Roman" w:ascii="Times New Roman" w:hAnsi="Times New Roman"/>
          <w:b/>
          <w:bCs/>
          <w:sz w:val="24"/>
        </w:rPr>
      </w:r>
    </w:p>
    <w:p>
      <w:pPr>
        <w:pStyle w:val="Oformateradtext"/>
        <w:rPr>
          <w:rFonts w:ascii="Times New Roman" w:hAnsi="Times New Roman" w:cs="Times New Roman"/>
          <w:sz w:val="24"/>
        </w:rPr>
      </w:pPr>
      <w:r>
        <w:rPr>
          <w:rFonts w:cs="Times New Roman" w:ascii="Times New Roman" w:hAnsi="Times New Roman"/>
          <w:sz w:val="24"/>
        </w:rPr>
        <w:t>Förord = bra inledning</w:t>
      </w:r>
    </w:p>
    <w:p>
      <w:pPr>
        <w:pStyle w:val="Oformateradtext"/>
        <w:rPr>
          <w:rFonts w:ascii="Times New Roman" w:hAnsi="Times New Roman" w:cs="Times New Roman"/>
          <w:sz w:val="24"/>
        </w:rPr>
      </w:pPr>
      <w:r>
        <w:rPr>
          <w:rFonts w:cs="Times New Roman" w:ascii="Times New Roman" w:hAnsi="Times New Roman"/>
          <w:sz w:val="24"/>
        </w:rPr>
        <w:t>Under 1917 drogs det de omstörtande händelserna som anses bilda en av historiens vändpunkter. En urmodig, korrumperad och av bekymmer tyngd autokrati - där dynastin Romanov har blivit den 300:årige- störtades i mars av spontana uppropsman, som var länge i förtryckta massor. Man försökte därefter ge liberaler som Alexander Karensky ge en försmak av friheten. Men trycket från Lenins bolsjeviker samt den radikala minoriteten, blev dem övermäktiga. När statskuppen bröt ut den 7:e november greps makten av Lenin och hans förbundna.</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t>Bakrundsfakta</w:t>
      </w:r>
    </w:p>
    <w:p>
      <w:pPr>
        <w:pStyle w:val="Oformateradtext"/>
        <w:rPr>
          <w:rFonts w:ascii="Times New Roman" w:hAnsi="Times New Roman" w:cs="Times New Roman"/>
          <w:sz w:val="24"/>
        </w:rPr>
      </w:pPr>
      <w:r>
        <w:rPr>
          <w:rFonts w:cs="Times New Roman" w:ascii="Times New Roman" w:hAnsi="Times New Roman"/>
          <w:sz w:val="24"/>
        </w:rPr>
        <w:t>För att förstå bedöma revolutionen så måste man återblicka än in på 1800-talet, då revolutionens uppkomst stadgades, under 1905, där ett misslyckat uppror ägt rum, de korta reformerna samt kriget med Ryssland, som skadade Rysslands grundvalarna för imperiumet. Man beskåda och ge belysning av studium av människor som tsar Nikolaj den andre, mördaren furst Youssoupoff, som dödade den dolske Rasputin samt de 2 män som valde olika banor i samma miljö Lenin och Karensky. Under revolutionens tid fängslades många målare fotografer skämtare. Ryssland börjar kalla sig mer och mer kommunister i början av 1918, och de trodde att andra länders bönder och arbetare skulle ta sig an denna styrelsefrom. Många länder som gick över tvingades till Rysslands armé. November 1967 firade man 50 års jubileum av friheten, de flesta rättigheter blev långvarit borta än idag finns inte vissa demokratiska lösningar!</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t>I arbetet kommer jag att besvara på frågor som var det här en rev. eller en statskupp. Eller frågor som vilka låg bakom allt, varför gjorde man som man gjorde osv. Var folket nöjda med det de fick utav rev/statskuppen. Eller var allt en dubbelmoralisk faktor som utlöste upploppen?</w:t>
      </w:r>
    </w:p>
    <w:p>
      <w:pPr>
        <w:pStyle w:val="Oformaterad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ag vill påpeka att mitt syfte om varför jag valde denna rev. var att jag tänkte att eftersom  jag har läst alla de andra rev och skrivit om de så orkar jag inte ta upp gamla minnen från högstadiet! På det här sättet kan jag utvidga min kunskaper inom Ryssland, vilket är bra om jag ska ha något att argumentera om!!!!!</w:t>
      </w:r>
    </w:p>
    <w:p>
      <w:pPr>
        <w:pStyle w:val="Oformaterad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n bok jag läste låg på 150 sidor ren detaljerad fakta från författaren. Jag skulle nog aldrig kunna förstå mig på en rev. om det inte vore för såna böcker. Skolans böcker tar bara upp saker som var/är viktigast. Men har kan jag få en bred bild om varför det blev som det blev, vilket underlättar mig att argumentera mina beslut! Och på detta sätt kunde jag själv ta ut den viktigaste fakta som jag skulle ha i min uppsats.</w:t>
      </w:r>
    </w:p>
    <w:p>
      <w:pPr>
        <w:pStyle w:val="Oformaterad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ag valde denna revolution eftersom jag själv anser att Ryssland alltid har varit ur balans. Och min teori är att börjar där. För innan revolutionen var landet fint inga sa ifrån till härskarna. Ändå från då till nuet klagar folk över mathungern samt klasskillnaden. Därför lockades jag av den revolutionen, för att bevisa att jag har rätt!!!</w:t>
      </w:r>
    </w:p>
    <w:p>
      <w:pPr>
        <w:pStyle w:val="Oformaterad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ag försöker i mitt arbete att kunna utforma vissa kvalitativa svar inom området. Jag försöker få svar till frågor som var detta en revolution? visste folket vad de sysslade med? Kunde man ha löst problemet på ett annat sätt? Gick de högsta ur makten frivilligt, eftersom de var rädda av sitt egna skinn? Varfrö gick det inte och stoppa det FATTIGA folket? osv.</w:t>
      </w:r>
    </w:p>
    <w:p>
      <w:pPr>
        <w:pStyle w:val="Oformaterad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n bra sak att påpeka var att min bok var på 2 band vilket gjorde att jag hade ett mycket stor tillgång till Materiel. </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t>Resultat obs tänk 35 sidor = en a4</w:t>
      </w:r>
    </w:p>
    <w:p>
      <w:pPr>
        <w:pStyle w:val="Oformateradtext"/>
        <w:rPr>
          <w:rFonts w:ascii="Times New Roman" w:hAnsi="Times New Roman" w:cs="Times New Roman"/>
          <w:sz w:val="24"/>
        </w:rPr>
      </w:pPr>
      <w:r>
        <w:rPr>
          <w:rFonts w:cs="Times New Roman" w:ascii="Times New Roman" w:hAnsi="Times New Roman"/>
          <w:sz w:val="24"/>
        </w:rPr>
        <w:t>Allt började den 9 mars 1917 i staden Petergrad ( dåvarande huvudstad i Ryssland). Detta var en fredag då tsaren aldrig mer skulle få sitta på Rysslands tron igen. Ingen hade vetat att det skulle ske och såg man hur den utvecklades. Redan i januari slog de till och strejkarna växte och växte. Situationen var att landet hade befunnit sig i krig med Tyskland i 2 år, kriget blev allt mer impopulärt. Ryssland befäste sig med 160 000  man som skulle slå till om strejkarna bröt ut. Trots all orättvisa med liv- bränslebristen så var tiden mogen för störta regeringen med våld. Kommunisterna eller socialdemokraterna som de kallade sig var få i landet. Personer som Lenin (tillfälligt bosatt i Schweiz) bedömde att revolutionens chanser var små. De som fanns i länder bedömde folkstämningen fel.</w:t>
      </w:r>
    </w:p>
    <w:p>
      <w:pPr>
        <w:pStyle w:val="Oformaterad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exander Duman (lagstiftare) kom med ett tal i februari, som sades att nationens problem skulle lösas med att Nikolaj den 11 skulle fås bort. Men varken Karensky eller Nikolaj avrättades. Den 8 mars bröt oroligheter ut i Petergard, där några kvinnor inte fick sitt daliga börd. Då gick de till Petergrads textilfabriker i strejk. Mycket folk hängde efter - nu började folk till och med strejka längs gatorna, de sa "vi vill ha bröd".</w:t>
      </w:r>
    </w:p>
    <w:p>
      <w:pPr>
        <w:pStyle w:val="Oformaterad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n 9:e mars var nära hälften av Petergards industribefolkning i strejk, trots mycket insatser i motangrepp på dem.</w:t>
      </w:r>
    </w:p>
    <w:p>
      <w:pPr>
        <w:pStyle w:val="Oformaterad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osackerna, tsarens medhjälpare skulle gå i och stoppa upploppen med våld, ända in till döden, kom till att bli historiens vändning iden ryska rev. De dödade inte och hälsades nu som hurrarop!</w:t>
      </w:r>
    </w:p>
    <w:p>
      <w:pPr>
        <w:pStyle w:val="Oformaterad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illitärbefälhavaren blev förvirrad. Han skickade ut fler soldater ut i kriget. Men även där tog de folkets sida, eftersom mot sin vilja rekryteras i byarna. De kände att arbetarna var bröder till de och de vill få slut på kriget. </w:t>
      </w:r>
    </w:p>
    <w:p>
      <w:pPr>
        <w:pStyle w:val="Oformaterad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n 10:e mars befann sig hela Petergard i upphetsning, inte ens tågen åkte på rälsen. Nu började polisen gå med tung arteliri. Många sov dåligt den natten, eftersom man hörde tjut från blivande döda eller skadade människor.</w:t>
      </w:r>
    </w:p>
    <w:p>
      <w:pPr>
        <w:pStyle w:val="Oformaterad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n 11 mars var läget lugnt igen, men efter en kort stund drog strejkare över broarna i Nevada och in i Petergrads centrum.</w:t>
      </w:r>
    </w:p>
    <w:p>
      <w:pPr>
        <w:pStyle w:val="Oformaterad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ästa morgon var rev. vändpunkt. Då hade man fått alla soldater på sin sida och de delade ut vapen. En tagen polis i uniform betyder döden. Kejsaren flyr från sitt hem till fronten där han får reda på hur de låg till. Han sa att inga mer bekymmer skulle framkalla hans huvud.</w:t>
      </w:r>
    </w:p>
    <w:p>
      <w:pPr>
        <w:pStyle w:val="Oformaterad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istrarna iakttog allt och de kunde icke göra något, eftersom tsaren inte ville hjälpa. Måndagen den 12 mars blev rev höjdpunkt. nu kunde inget stoppa demonstranterna. Den gamla tiden var över nu, och den nya eran började!</w:t>
      </w:r>
    </w:p>
    <w:p>
      <w:pPr>
        <w:pStyle w:val="Oformaterad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auriska palatset blev upploppets centrum. Tsaren  hade löst upp lagstiftförsamlingen, men de sammankallades och bildade "dumans provisoriska kommitté". På andra sidan bildades arbetarrådet, de delegater i sovjeten skulle väljas ombud från alla statsfabriker. Nu har 2 maktcentra bildats. ...................</w:t>
      </w:r>
    </w:p>
    <w:p>
      <w:pPr>
        <w:pStyle w:val="Oformaterad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 som spelade en viktig roll i de 2 centrarna var Alexander Karensky. Han hade en alltid ett finger med i spetsen. Han utförde viktiga ärenden samt dussintal tal. Nikolaj som var på väg till sin familj (ville få sitt sista ro där), accepterade situationen och ville att brodern skulle bli efterträdare "storfurst Michail" tsaren blev mycket lugn efter allt.</w:t>
      </w:r>
    </w:p>
    <w:p>
      <w:pPr>
        <w:pStyle w:val="Oformaterad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volutionen rullade vidare, duman provisoriska kommitté bildade regering tills en konstituerande national församling bildats, där represetanter från landet skulle bestämma, och Michail inte skulle få tronen, och Michail sa att han går med på monarkin om konst. abdikerade honom.</w:t>
      </w:r>
    </w:p>
    <w:p>
      <w:pPr>
        <w:pStyle w:val="Oformaterad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betarrådet fungerade nu om ett inofficilet parlament. De mutformade order nr 1 " demokratisera armén". detta är början till en kamp (en kamp mellan provisoriska regeringen och sovjeten) som löstes vid nästa revolution. Den uppstod efter ca 8 månader 1917! Men tills dess var det fred över Ryssland.</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r>
    </w:p>
    <w:p>
      <w:pPr>
        <w:pStyle w:val="Heading1"/>
        <w:rPr/>
      </w:pPr>
      <w:r>
        <w:rPr/>
        <w:t>Ett missat tillfälle</w:t>
      </w:r>
    </w:p>
    <w:p>
      <w:pPr>
        <w:pStyle w:val="TextBody"/>
        <w:rPr/>
      </w:pPr>
      <w:r>
        <w:rPr/>
        <w:t xml:space="preserve">Nikolaj böjd kejasare villhem av Tyskland som jäst, men 16 år senare vare det krig. Villhem sa att han livve expandera Tyklands välde och tsaren ville inte säga emot. De ta över kinesiska hamnen. Genom distration med krig så kunde man t.om. förhindra rev. om man hade problöem i Ryssland. Transibiriska järnvägen som byggts 1899, sträkte sig ända till Japan tack vare att de gick med på att järnvägen skulle åk in till Vladvostock. Men Japanerna var smarta, de anföll Ryssand och ett 18 mån krig inledes. De gick med förlust i maj och sista tappra försök med att sänka den Japanska flottan misslyckades. </w:t>
      </w:r>
    </w:p>
    <w:p>
      <w:pPr>
        <w:pStyle w:val="Normal"/>
        <w:rPr>
          <w:sz w:val="24"/>
        </w:rPr>
      </w:pPr>
      <w:r>
        <w:rPr>
          <w:sz w:val="24"/>
        </w:rPr>
        <w:t xml:space="preserve">       </w:t>
      </w:r>
      <w:r>
        <w:rPr>
          <w:sz w:val="24"/>
        </w:rPr>
        <w:t xml:space="preserve">1904 så kom en deputation av represetanter från Zemstvos. De begärde av tsaren ett slags parlament eller kongress, som rådgivare åt stsaren. Många yrkesgrupper höll med. Ett öppet parit för demokratin har bildats. </w:t>
      </w:r>
    </w:p>
    <w:p>
      <w:pPr>
        <w:pStyle w:val="Normal"/>
        <w:rPr>
          <w:sz w:val="24"/>
        </w:rPr>
      </w:pPr>
      <w:r>
        <w:rPr>
          <w:sz w:val="24"/>
        </w:rPr>
        <w:t xml:space="preserve">       </w:t>
      </w:r>
      <w:r>
        <w:rPr>
          <w:sz w:val="24"/>
        </w:rPr>
        <w:t>En proteströrelse utgjorde arbetarna. Eftersom det var mycker marxistiska inflytanden så tog de till hjälp med ”Fader Gapon”. Han skulle leda socialts organisationen och samtifigt kontrollera revlutionära aktiviteter, åt polisen. Men han gick över till folket. En protest våg med han i speten sades att han ville att alla skulle minst få en rubel om dan.</w:t>
      </w:r>
    </w:p>
    <w:p>
      <w:pPr>
        <w:pStyle w:val="Normal"/>
        <w:rPr>
          <w:sz w:val="24"/>
        </w:rPr>
      </w:pPr>
      <w:r>
        <w:rPr>
          <w:sz w:val="24"/>
        </w:rPr>
        <w:t xml:space="preserve">       </w:t>
      </w:r>
      <w:r>
        <w:rPr>
          <w:sz w:val="24"/>
        </w:rPr>
        <w:t>Tsaren fattade att det var början till rev. Då samlade han in pengar till sårade familjer, och på så vis uppmana lojalitet mot regimen. Men då började partier att bildas, för att få en ny samhällsordning. Men duman, vilket var rådgivare åt tsaren, sa att visa fick rötträtt. De var adeln, borgarskapet, godsägarna och bönderna. Alla blev sura, vilket leder till att Ryssland blir paralyserade. Ingeting fungerar, alla är på strejk!</w:t>
      </w:r>
    </w:p>
    <w:p>
      <w:pPr>
        <w:pStyle w:val="Normal"/>
        <w:rPr>
          <w:sz w:val="24"/>
        </w:rPr>
      </w:pPr>
      <w:r>
        <w:rPr>
          <w:sz w:val="24"/>
        </w:rPr>
        <w:t xml:space="preserve">       </w:t>
      </w:r>
      <w:r>
        <w:rPr>
          <w:sz w:val="24"/>
        </w:rPr>
        <w:t>Ministrarna som var fullt upp med fredspådrag med Japan, sade att 2 vägar fanns. Atingen militär diktur eller utvidgad duman. På så sätt fick duman och kejserliga ministerådet dead makt, och nytt parti bildas ”kadetterna”, moderat koncervativerna sitt – Oktobristerna. Men Marxisterna attackerade Oktobristerna i en tidning, vilket leder till stora upplopp. Nu har Duman och regeringen blivit fiender. Ännu var ett västerländskt system möjligt. Eftersom ryssland hade stora naturtillgångar (inte minst metallindustrin).</w:t>
      </w:r>
    </w:p>
    <w:p>
      <w:pPr>
        <w:pStyle w:val="Normal"/>
        <w:rPr>
          <w:sz w:val="24"/>
        </w:rPr>
      </w:pPr>
      <w:r>
        <w:rPr>
          <w:sz w:val="24"/>
        </w:rPr>
        <w:t xml:space="preserve">       </w:t>
      </w:r>
      <w:r>
        <w:rPr>
          <w:sz w:val="24"/>
        </w:rPr>
        <w:t>Tsaren avsatte Duman, och många flydde över till Finland. Då sattes premiärministern Stolpyn till makten. Han genom drev jordreform, vilket medförde individuellt ägande rätt. Men även den splittrades. 1907 valdes en ny Duman. De var rika män som förstod att en framstegsvänlig politik skulle ta from, för att undvika rev.</w:t>
      </w:r>
    </w:p>
    <w:p>
      <w:pPr>
        <w:pStyle w:val="Normal"/>
        <w:rPr>
          <w:sz w:val="24"/>
        </w:rPr>
      </w:pPr>
      <w:r>
        <w:rPr>
          <w:sz w:val="24"/>
        </w:rPr>
        <w:t xml:space="preserve">       </w:t>
      </w:r>
      <w:r>
        <w:rPr>
          <w:sz w:val="24"/>
        </w:rPr>
        <w:t>Industrin och järnvägen förbättrades genom nya Duman, likaså armén. Stolypin kände att han hade många finder nu och vill sluta, men ingen efterträddare fanns. 1911 dödades han av en terrorist. Han efterträddare blev den elake Raspuntin.</w:t>
      </w:r>
    </w:p>
    <w:p>
      <w:pPr>
        <w:pStyle w:val="Normal"/>
        <w:rPr>
          <w:sz w:val="24"/>
        </w:rPr>
      </w:pPr>
      <w:r>
        <w:rPr>
          <w:sz w:val="24"/>
        </w:rPr>
        <w:t xml:space="preserve">       </w:t>
      </w:r>
    </w:p>
    <w:p>
      <w:pPr>
        <w:pStyle w:val="Heading1"/>
        <w:rPr/>
      </w:pPr>
      <w:r>
        <w:rPr/>
        <w:t xml:space="preserve">Kejsardömet vacklar      </w:t>
      </w:r>
    </w:p>
    <w:p>
      <w:pPr>
        <w:pStyle w:val="Normal"/>
        <w:rPr>
          <w:sz w:val="24"/>
        </w:rPr>
      </w:pPr>
      <w:r>
        <w:rPr>
          <w:sz w:val="24"/>
        </w:rPr>
        <w:t xml:space="preserve">Under första världskriget var Rysslands armé bestående av jordbruksmänniskor. Deras vapen var knappast moderniserad sen kriget 1904-05. Den juni:n 1914 utlöstes skottet i Sarajevo, och då var ryssarna tvungna att välja sida. De valde att kriga mot tyskarna. Franskrike och England (som hade förbund med ryssland) ville att ryssarna skulle med folkmängd trycka bort tyskarna, men ryssarna hade för dåligt beredskap. </w:t>
      </w:r>
    </w:p>
    <w:p>
      <w:pPr>
        <w:pStyle w:val="Normal"/>
        <w:rPr>
          <w:sz w:val="24"/>
        </w:rPr>
      </w:pPr>
      <w:r>
        <w:rPr>
          <w:sz w:val="24"/>
        </w:rPr>
        <w:t xml:space="preserve">        </w:t>
      </w:r>
      <w:r>
        <w:rPr>
          <w:sz w:val="24"/>
        </w:rPr>
        <w:t>Ryssarna attackerade tyskarna, men föll, och tyskarna tog över Warszawa (ryssarnas armé var nu jättesvag). DÅ beslöt Nikolaj (regent) att gå ut i kriget den 2 sep 1915, trots att alla ministrar inte ville det. Men då Nikolaj försökte med sista krafter att kriga, först gav han några löften i Oktobermanifestationen 1905</w:t>
      </w:r>
    </w:p>
    <w:p>
      <w:pPr>
        <w:pStyle w:val="Normal"/>
        <w:rPr>
          <w:sz w:val="24"/>
        </w:rPr>
      </w:pPr>
      <w:r>
        <w:rPr>
          <w:sz w:val="24"/>
        </w:rPr>
        <w:t xml:space="preserve">       </w:t>
      </w:r>
      <w:r>
        <w:rPr>
          <w:sz w:val="24"/>
        </w:rPr>
        <w:t>Läget förändrades ganska snabbt, och organisationer som röda korsset krossade tsarens regering. De förstärkte även armén med ammunition. Nikolaj visade svåra samarbetssvårigheter med det. Tsaren återvände och förenades med ministrarna i protest. De ville att alla inre grupper skulle sluta fred, under namnet progressiva blocket. Genom det kunde man leda landet till seger, genom att få ett samförstånd med Duman och Zemgår.</w:t>
      </w:r>
    </w:p>
    <w:p>
      <w:pPr>
        <w:pStyle w:val="Normal"/>
        <w:rPr>
          <w:sz w:val="24"/>
        </w:rPr>
      </w:pPr>
      <w:r>
        <w:rPr>
          <w:sz w:val="24"/>
        </w:rPr>
        <w:t xml:space="preserve">       </w:t>
      </w:r>
      <w:r>
        <w:rPr>
          <w:sz w:val="24"/>
        </w:rPr>
        <w:t xml:space="preserve">Så 1915 begick Goremykin tilltsaren för att diskutera prog. blocket. Men då Nikolaj sa sitt beslut, så ledde det till 2 dars protest i Petergrad. Zemegor delegaten drogs till tsaren för strejk. Då samlade tsaren ministerrådet. Folket trodde det var i god vilja, men meningen var att ersätta nya medlemmar. </w:t>
      </w:r>
    </w:p>
    <w:p>
      <w:pPr>
        <w:pStyle w:val="Normal"/>
        <w:rPr>
          <w:sz w:val="24"/>
        </w:rPr>
      </w:pPr>
      <w:r>
        <w:rPr>
          <w:sz w:val="24"/>
        </w:rPr>
        <w:t xml:space="preserve">       </w:t>
      </w:r>
      <w:r>
        <w:rPr>
          <w:sz w:val="24"/>
        </w:rPr>
        <w:t xml:space="preserve">(Rasputin som var huvudfigur i det hela offrade mycket tid och pengar för att köpa inflytande över tsaren). Ryssalnd har nu kommit i en cynisk desillusion, plus att ryssarna försluster vid fronten pga. Ej samorning mellan fronterna. På så sätt drog fienden drog in i landet och brände och förstörde. </w:t>
      </w:r>
    </w:p>
    <w:p>
      <w:pPr>
        <w:pStyle w:val="Normal"/>
        <w:rPr>
          <w:sz w:val="24"/>
        </w:rPr>
      </w:pPr>
      <w:r>
        <w:rPr>
          <w:sz w:val="24"/>
        </w:rPr>
        <w:t xml:space="preserve">       </w:t>
      </w:r>
      <w:r>
        <w:rPr>
          <w:sz w:val="24"/>
        </w:rPr>
        <w:t xml:space="preserve">1916 ökade livsmedelsbristen pga att det inte gick att transportera. Folk började att odla misstro med små strejker. Tsaren frun + Raspuntin. Gjorde allt de kunde. Dessvärre dödades han (Raspuntin) 29 dec. 1916, efterosm man ville få bort den ondskefulla inflytningen, adeln hatade honom mycket. Modet rubbade Ryssaland eftersom höll Ryssland vid liv. Detta den s.k. marsrevolutionen.  </w:t>
      </w:r>
    </w:p>
    <w:p>
      <w:pPr>
        <w:pStyle w:val="Normal"/>
        <w:rPr>
          <w:sz w:val="24"/>
        </w:rPr>
      </w:pPr>
      <w:r>
        <w:rPr>
          <w:sz w:val="24"/>
        </w:rPr>
      </w:r>
    </w:p>
    <w:p>
      <w:pPr>
        <w:pStyle w:val="Heading1"/>
        <w:rPr/>
      </w:pPr>
      <w:r>
        <w:rPr/>
        <w:t>Mot en ny revolution</w:t>
      </w:r>
    </w:p>
    <w:p>
      <w:pPr>
        <w:pStyle w:val="TextBody"/>
        <w:rPr/>
      </w:pPr>
      <w:r>
        <w:rPr/>
        <w:t xml:space="preserve">Nu kom makten mellan 2 händer, Sovjetens verkställande kommitté och de soldatdeputerades kamprevolutionära. En ville bdiva demokrati, men folket fattade inte ens vad det var för något, så funkar det inte att ha det i landet. P.g.a. kriget blev landet desorganiserad och en rev. skulle bli lösningen på allt. Provisoriska regeringen …… en demokrati var bäst, det leder till att kriget med tyskarna forsätter. Regeringen genomförde just då en ny reform, vilket gav all frihet man kunde få, vilket leder till att de icke omtyckta bolsjevikerna klev framåt. </w:t>
      </w:r>
    </w:p>
    <w:p>
      <w:pPr>
        <w:pStyle w:val="TextBody"/>
        <w:rPr/>
      </w:pPr>
      <w:r>
        <w:rPr/>
        <w:t xml:space="preserve">        </w:t>
      </w:r>
      <w:r>
        <w:rPr/>
        <w:t xml:space="preserve">Lenin kunde m.h.a. den tyska regeringen åka hem, eftersom de trodde att på så vis få slut på kriget. Bolsjevikerna motogs med blandade känslor. De provi. reg. visste att Lenin konstitutions demokrati, vilket de ville genomföra. Han tog en bra position hos socialpolitikerna men ändå kände han att han hade tappat kontakten med de. Men i ett tal hurrade han för socialisternas världsrev. Han sa att bolsjevikerna skulle störta den borgerliga reg. sluta fred med tyskarna och hädanefter bilda kommunistsamhälle </w:t>
      </w:r>
      <w:r>
        <w:rPr>
          <w:sz w:val="20"/>
        </w:rPr>
        <w:t>(historian stod på hans sida)</w:t>
      </w:r>
      <w:r>
        <w:rPr/>
        <w:t xml:space="preserve">    </w:t>
      </w:r>
    </w:p>
    <w:p>
      <w:pPr>
        <w:pStyle w:val="TextBody"/>
        <w:rPr/>
      </w:pPr>
      <w:r>
        <w:rPr/>
        <w:t xml:space="preserve">        </w:t>
      </w:r>
      <w:r>
        <w:rPr/>
        <w:t>Den provisoriska reg. åtgärder var otillräckliga. Jordreformen som lovats hade ej ägt rum, upplopp uppstod! Då ingick den verkställande…. med provisoriska regeringen. Bolsjekviterna höll sig undan. Lenin sa under ett tal &lt;&lt; man ska ej stödja provis. reg., makten tillhör sovjeterna. Den nya krigsministern som höll glänsande tal fick snabbt dåligt självförtroende då tyskarna tog sig in i Riga, vilket leder till upplopp i Petergard. Kunde bolsjekviterna ligga bakom det, för i tysthet gav de demostationen sitt stöd.</w:t>
      </w:r>
    </w:p>
    <w:p>
      <w:pPr>
        <w:pStyle w:val="TextBody"/>
        <w:rPr/>
      </w:pPr>
      <w:r>
        <w:rPr/>
        <w:t xml:space="preserve">        </w:t>
      </w:r>
      <w:r>
        <w:rPr/>
        <w:t xml:space="preserve">Men de flesta tycker väl att ord som makt åt sovjeterna var bakslag när demonstranter gick till tauriska slottet. Då allt blev lugnt så avgick de moderatta kadetterna, samt prins Lvov, vilket ledet till att Kerensky blir själv premiär och statsminister. Boljekviterna fick bära skulden för det som hände. Vilket ledert ill att då Kerensky återvänder från fronten arresterars Lenin och hans män, men Lenin gick under jorden. </w:t>
      </w:r>
    </w:p>
    <w:p>
      <w:pPr>
        <w:pStyle w:val="TextBody"/>
        <w:rPr/>
      </w:pPr>
      <w:r>
        <w:rPr/>
        <w:t xml:space="preserve">        </w:t>
      </w:r>
      <w:r>
        <w:rPr/>
        <w:t xml:space="preserve">Leon Torsky som återvände från USA och ville vara värre än Lenin, eftersom han ville störta medelklassregeringen. Han blev fängslad och efter frigivvningen hjälpte han boljekviterna med majoriteten för sovjeterna och han blev president för församlingen. Nu som exakt för ett år sedan dvs 1916 har nu stora upplopp, disskutioner sammanträden etc. ägde rum. Karl Marx bedrev allt , eftersom han ville få bolsjekviterna att störta systemet.  </w:t>
      </w:r>
    </w:p>
    <w:p>
      <w:pPr>
        <w:pStyle w:val="TextBody"/>
        <w:rPr/>
      </w:pPr>
      <w:r>
        <w:rPr/>
        <w:t xml:space="preserve">        </w:t>
      </w:r>
      <w:r>
        <w:rPr/>
        <w:t xml:space="preserve">L. G. Kornilov blev utnämd till befällhavare. Han skulle återställa diciplinen inom armén, premiärministern tvekade, men då talade han att ända chansen för ett bra land är att hänga Lenin och upplösa sovjeterna. Kerensky visste nu att om det genomförs så kanske tsaren kommer tillbaks, och då så motvilligt gav han sig till sovjeterna. Men de avslog honom och han arristerades. Nytt motsord av boljekviterna &lt;&lt;stoppa kontrarevolutionen&gt;&gt; Man försökte att rädda rev. genom vapen mot Kerenskys regering lett av bolsjekviter  (113-115) </w:t>
      </w:r>
    </w:p>
    <w:p>
      <w:pPr>
        <w:pStyle w:val="TextBody"/>
        <w:rPr/>
      </w:pPr>
      <w:r>
        <w:rPr/>
        <w:t xml:space="preserve">        </w:t>
      </w:r>
      <w:r>
        <w:rPr/>
        <w:t xml:space="preserve">Ingen visste inte ens att den 7 nov skulle det vara rev. kongressen samlades och beslöt att sovjetens kongress skulle ta över makten, då blev bolsjekviterna sura. De samlade trupper för att attackera ministrarna. Upplopp uppstod Kerenskys ministrar arristerades och revolutionen var slut och Lenin uppträdde utan peruk Första steget mot socialistiskt samhälle var att man röstade åt 3 grundfrågor. Kriget, jordfördelningen och den nya regeringens sammansättningen var kärnfrågor SLUT PÅ KRIGET OCH REV. de ordanade allt och allt fungerade ett par månader innan Ryssland rubbades på nytt, men det är ett kapitel man kan ta upp någon annan gång.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Oformateradtext"/>
        <w:rPr>
          <w:rFonts w:ascii="Times New Roman" w:hAnsi="Times New Roman" w:cs="Times New Roman"/>
          <w:sz w:val="24"/>
        </w:rPr>
      </w:pPr>
      <w:r>
        <w:rPr>
          <w:rFonts w:cs="Times New Roman" w:ascii="Times New Roman" w:hAnsi="Times New Roman"/>
          <w:sz w:val="24"/>
        </w:rPr>
        <w:t>Resultat obs tänk 35 sidor = en a4</w:t>
      </w:r>
    </w:p>
    <w:p>
      <w:pPr>
        <w:pStyle w:val="Oformateradtext"/>
        <w:rPr>
          <w:rFonts w:ascii="Times New Roman" w:hAnsi="Times New Roman" w:cs="Times New Roman"/>
          <w:sz w:val="24"/>
        </w:rPr>
      </w:pPr>
      <w:r>
        <w:rPr>
          <w:rFonts w:cs="Times New Roman" w:ascii="Times New Roman" w:hAnsi="Times New Roman"/>
          <w:sz w:val="24"/>
        </w:rPr>
        <w:t>Allt började den 9 mars 1917 i staden Petergrad ( dåvarande huvudstad i Ryssland). Detta var en fredag då tsaren aldrig mer skulle få sitta på Rysslands tron igen. Ingen hade vetat att det skulle ske och såg man hur den utvecklades. Redan i januari slog de till och strejkarna växte och växte. Situationen var att landet hade befunnit sig i krig med Tyskland i 2 år, kriget blev allt mer impopulärt. Ryssland befäste sig med 160 000  man som skulle slå till om strejkarna bröt ut. Trots all orättvisa med liv- bränslebristen så var tiden mogen för störta regeringen med våld. Kommunisterna eller socialdemokraterna som de kallade sig var få i landet. Personer som Lenin (tillfälligt bosatt i Schweiz) bedömde att revolutionens chanser var små. De som fanns i länder bedömde folkstämningen fel.</w:t>
      </w:r>
    </w:p>
    <w:p>
      <w:pPr>
        <w:pStyle w:val="Oformaterad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exander Duman (lagstiftare) kom med ett tal i februari, som sades att nationens problem skulle lösas med att Nikolaj den 11 skulle fås bort. Men varken Karensky eller Nikolaj avrättades. Den 8 mars bröt oroligheter ut i Petergard, där några kvinnor inte fick sitt daliga börd. Då gick de till Petergrads textilfabriker i strejk. Mycket folk hängde efter - nu började folk till och med strejka längs gatorna, de sa "vi vill ha bröd".</w:t>
      </w:r>
    </w:p>
    <w:p>
      <w:pPr>
        <w:pStyle w:val="Oformaterad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n 9:e mars var nära hälften av Petergards industribefolkning i strejk, trots mycket insatser i motangrepp på dem.</w:t>
      </w:r>
    </w:p>
    <w:p>
      <w:pPr>
        <w:pStyle w:val="Oformaterad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osackerna, tsarens medhjälpare skulle gå i och stoppa upploppen med våld, ända in till döden, kom till att bli historiens vändning iden ryska rev. De dödade inte och hälsades nu som hurrarop!</w:t>
      </w:r>
    </w:p>
    <w:p>
      <w:pPr>
        <w:pStyle w:val="Oformaterad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illitärbefälhavaren blev förvirrad. Han skickade ut fler soldater ut i kriget. Men även där tog de folkets sida, eftersom mot sin vilja rekryteras i byarna. De kände att arbetarna var bröder till de och de vill få slut på kriget. </w:t>
      </w:r>
    </w:p>
    <w:p>
      <w:pPr>
        <w:pStyle w:val="Oformaterad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n 10:e mars befann sig hela Petergard i upphetsning, inte ens tågen åkte på rälsen. Nu började polisen gå med tung arteliri. Många sov dåligt den natten, eftersom man hörde tjut från blivande döda eller skadade människor.</w:t>
      </w:r>
    </w:p>
    <w:p>
      <w:pPr>
        <w:pStyle w:val="Oformaterad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n 11 mars var läget lugnt igen, men efter en kort stund drog strejkare över broarna i Nevada och in i Petergrads centrum.</w:t>
      </w:r>
    </w:p>
    <w:p>
      <w:pPr>
        <w:pStyle w:val="Oformaterad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ästa morgon var rev. vändpunkt. Då hade man fått alla soldater på sin sida och de delade ut vapen. En tagen polis i uniform betyder döden. Kejsaren flyr från sitt hem till fronten där han får reda på hur de låg till. Han sa att inga mer bekymmer skulle framkalla hans huvud.</w:t>
      </w:r>
    </w:p>
    <w:p>
      <w:pPr>
        <w:pStyle w:val="Oformaterad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istrarna iakttog allt och de kunde icke göra något, eftersom tsaren inte ville hjälpa. Måndagen den 12 mars blev rev höjdpunkt. nu kunde inget stoppa demonstranterna. Den gamla tiden var över nu, och den nya eran började!</w:t>
      </w:r>
    </w:p>
    <w:p>
      <w:pPr>
        <w:pStyle w:val="Oformaterad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auriska palatset blev upploppets centrum. Tsaren  hade löst upp lagstiftförsamlingen, men de sammankallades och bildade "dumans provisoriska kommitté". På andra sidan bildades arbetarrådet, de delegater i sovjeten skulle väljas ombud från alla statsfabriker. Nu har 2 maktcentra bildats. ...................</w:t>
      </w:r>
    </w:p>
    <w:p>
      <w:pPr>
        <w:pStyle w:val="Oformaterad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 som spelade en viktig roll i de 2 centrarna var Alexander Karensky. Han hade en alltid ett finger med i spetsen. Han utförde viktiga ärenden samt dussintal tal. Nikolaj som var på väg till sin familj (ville få sitt sista ro där), accepterade situationen och ville att brodern skulle bli efterträdare "storfurst Michail" tsaren blev mycket lugn efter allt.</w:t>
      </w:r>
    </w:p>
    <w:p>
      <w:pPr>
        <w:pStyle w:val="Oformaterad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volutionen rullade vidare, duman provisoriska kommitté bildade regering tills en konstituerande national församling bildats, där represetanter från landet skulle bestämma, och Michail inte skulle få tronen, och Michail sa att han går med på monarkin om konst. abdikerade honom.</w:t>
      </w:r>
    </w:p>
    <w:p>
      <w:pPr>
        <w:pStyle w:val="Oformaterad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betarrådet fungerade nu om ett inofficilet parlament. De mutformade order nr 1 " demokratisera armén". detta är början till en kamp (en kamp mellan provisoriska regeringen och sovjeten) som löstes vid nästa revolution. Den uppstod efter ca 8 månader 1917! Men tills dess var det fred över Ryssland.</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Heading1"/>
        <w:rPr/>
      </w:pPr>
      <w:r>
        <w:rPr/>
        <w:t>Ett missat tillfälle</w:t>
      </w:r>
    </w:p>
    <w:p>
      <w:pPr>
        <w:pStyle w:val="TextBody"/>
        <w:rPr/>
      </w:pPr>
      <w:r>
        <w:rPr/>
        <w:t xml:space="preserve">Nikolaj böjd kejsare Villhem av Tyskland som jäst, men 16 år senare vare det krig. Villhem sa att han ville expandera Tysklands välde och tsaren ville inte säga emot. De ta över kinesiska hamnen. Genom distraktion med krig så kunde man tom. förhindra rev. om man hade problem i Ryssland. Transibiriska järnvägen som byggts 1899, sträckte sig ända till Japan tack vare att de gick med på att järnvägen skulle åk in till Vladvostock. Men Japanerna var smarta, de anföll Ryssand och ett 18 mån krig inledes. De gick med förlust i maj och sista tappra försök med att sänka den Japanska flottan misslyckades. </w:t>
      </w:r>
    </w:p>
    <w:p>
      <w:pPr>
        <w:pStyle w:val="Normal"/>
        <w:rPr>
          <w:sz w:val="24"/>
        </w:rPr>
      </w:pPr>
      <w:r>
        <w:rPr>
          <w:sz w:val="24"/>
        </w:rPr>
        <w:t xml:space="preserve">       </w:t>
      </w:r>
      <w:r>
        <w:rPr>
          <w:sz w:val="24"/>
        </w:rPr>
        <w:t xml:space="preserve">1904 så kom en deputation av represetanter från Zemstvos. De begärde av tsaren ett slags parlament eller kongress, som rådgivare åt tsaren. Många yrkesgrupper höll med. Ett öppet parit för demokratin har bildats. </w:t>
      </w:r>
    </w:p>
    <w:p>
      <w:pPr>
        <w:pStyle w:val="Normal"/>
        <w:rPr>
          <w:sz w:val="24"/>
        </w:rPr>
      </w:pPr>
      <w:r>
        <w:rPr>
          <w:sz w:val="24"/>
        </w:rPr>
        <w:t xml:space="preserve">       </w:t>
      </w:r>
      <w:r>
        <w:rPr>
          <w:sz w:val="24"/>
        </w:rPr>
        <w:t>En proteströrelse utgjorde arbetarna. Eftersom det var mycket marxistiska inflytanden så tog de till hjälp med ”Fader Gapon”. Han skulle leda socialts organisationen och samtidigt kontrollera revolutionära aktiviteter, åt polisen. Men han gick över till folket. En protest våg med han i spetsen sades att han ville att alla skulle minst få en rubel om dan.</w:t>
      </w:r>
    </w:p>
    <w:p>
      <w:pPr>
        <w:pStyle w:val="Normal"/>
        <w:rPr>
          <w:sz w:val="24"/>
        </w:rPr>
      </w:pPr>
      <w:r>
        <w:rPr>
          <w:sz w:val="24"/>
        </w:rPr>
        <w:t xml:space="preserve">       </w:t>
      </w:r>
      <w:r>
        <w:rPr>
          <w:sz w:val="24"/>
        </w:rPr>
        <w:t>Tsaren fattade att det var början till rev. Då samlade han in pengar till sårade familjer, och på så vis uppmana lojalitet mot regimen. Men då började partier att bildas, för att få en ny samhällsordning. Men duman, vilket var rådgivare åt tsaren, sa att visa fick rötträtt. De var adeln, borgerskapet, godsägarna och bönderna. Alla blev sura, vilket leder till att Ryssland blir paralyserade. Ingeting fungerar, alla är på strejk!</w:t>
      </w:r>
    </w:p>
    <w:p>
      <w:pPr>
        <w:pStyle w:val="Normal"/>
        <w:rPr>
          <w:sz w:val="24"/>
        </w:rPr>
      </w:pPr>
      <w:r>
        <w:rPr>
          <w:sz w:val="24"/>
        </w:rPr>
        <w:t xml:space="preserve">       </w:t>
      </w:r>
      <w:r>
        <w:rPr>
          <w:sz w:val="24"/>
        </w:rPr>
        <w:t>Ministrarna som var fullt upp med fredspådrag med Japan, sade att 2 vägar fanns. Antingen militär diktur eller utvidgad duman. På så sätt fick duman och kejserliga ministerådet dead makt, och nytt parti bildas ”kadetterna”, moderat konservativerna sitt – Oktobristerna. Men Marxisterna attackerade Oktobristerna i en tidning, vilket leder till stora upplopp. Nu har Duman och regeringen blivit fiender. Ännu var ett västerländskt system möjligt. Eftersom ryssland hade stora naturtillgångar (inte minst metallindustrin).</w:t>
      </w:r>
    </w:p>
    <w:p>
      <w:pPr>
        <w:pStyle w:val="Normal"/>
        <w:rPr>
          <w:sz w:val="24"/>
        </w:rPr>
      </w:pPr>
      <w:r>
        <w:rPr>
          <w:sz w:val="24"/>
        </w:rPr>
        <w:t xml:space="preserve">       </w:t>
      </w:r>
      <w:r>
        <w:rPr>
          <w:sz w:val="24"/>
        </w:rPr>
        <w:t>Tsaren avsatte Duman, och många flydde över till Finland. Då sattes premiärministern Stolpyn till makten. Han genom drev jordreform, vilket medförde individuellt ägande rätt. Men även den splittrades. 1907 valdes en ny Duman. De var rika män som förstod att en framstegsvänlig politik skulle ta from, för att undvika rev.</w:t>
      </w:r>
    </w:p>
    <w:p>
      <w:pPr>
        <w:pStyle w:val="Normal"/>
        <w:rPr>
          <w:sz w:val="24"/>
        </w:rPr>
      </w:pPr>
      <w:r>
        <w:rPr>
          <w:sz w:val="24"/>
        </w:rPr>
        <w:t xml:space="preserve">       </w:t>
      </w:r>
      <w:r>
        <w:rPr>
          <w:sz w:val="24"/>
        </w:rPr>
        <w:t>Industrin och järnvägen förbättrades genom nya Duman, likaså armén. Stolypin kände att han hade många fiender nu och vill sluta, men ingen efterträdare fanns. 1911 dödades han av en terrorist. Han efterträdare blev den elake Rasputin.</w:t>
      </w:r>
    </w:p>
    <w:p>
      <w:pPr>
        <w:pStyle w:val="Normal"/>
        <w:rPr>
          <w:sz w:val="24"/>
        </w:rPr>
      </w:pPr>
      <w:r>
        <w:rPr>
          <w:sz w:val="24"/>
        </w:rPr>
        <w:t xml:space="preserve">       </w:t>
      </w:r>
    </w:p>
    <w:p>
      <w:pPr>
        <w:pStyle w:val="Heading1"/>
        <w:rPr/>
      </w:pPr>
      <w:r>
        <w:rPr/>
        <w:t xml:space="preserve">Kejsardömet vacklar      </w:t>
      </w:r>
    </w:p>
    <w:p>
      <w:pPr>
        <w:pStyle w:val="Normal"/>
        <w:rPr>
          <w:sz w:val="24"/>
        </w:rPr>
      </w:pPr>
      <w:r>
        <w:rPr>
          <w:sz w:val="24"/>
        </w:rPr>
        <w:t xml:space="preserve">Under första världskriget var Rysslands armé bestående av jordbruksmänniskor. Deras vapen var knappast moderniserad sen kriget 1904-05. Den juni:n 1914 utlöstes skottet i Sarajevo, och då var ryssarna tvungna att välja sida. De valde att kriga mot tyskarna. Franskrike och England (som hade förbund med ryssland) ville att ryssarna skulle med folkmängd trycka bort tyskarna, men ryssarna hade för dåligt beredskap. </w:t>
      </w:r>
    </w:p>
    <w:p>
      <w:pPr>
        <w:pStyle w:val="Normal"/>
        <w:rPr>
          <w:sz w:val="24"/>
        </w:rPr>
      </w:pPr>
      <w:r>
        <w:rPr>
          <w:sz w:val="24"/>
        </w:rPr>
        <w:t xml:space="preserve">        </w:t>
      </w:r>
      <w:r>
        <w:rPr>
          <w:sz w:val="24"/>
        </w:rPr>
        <w:t>Ryssarna attackerade tyskarna, men föll, och tyskarna tog över Warszawa (ryssarnas armé var nu jättesvag). DÅ beslöt Nikolaj (regent) att gå ut i kriget den 2 sep 1915, trots att alla ministrar inte ville det. Men då Nikolaj försökte med sista krafter att kriga, först gav han några löften i Oktobermanifestationen 1905</w:t>
      </w:r>
    </w:p>
    <w:p>
      <w:pPr>
        <w:pStyle w:val="Normal"/>
        <w:rPr>
          <w:sz w:val="24"/>
        </w:rPr>
      </w:pPr>
      <w:r>
        <w:rPr>
          <w:sz w:val="24"/>
        </w:rPr>
        <w:t xml:space="preserve">       </w:t>
      </w:r>
      <w:r>
        <w:rPr>
          <w:sz w:val="24"/>
        </w:rPr>
        <w:t>Läget förändrades ganska snabbt, och organisationer som röda korsset krossade tsarens regering. De förstärkte även armén med ammunition. Nikolaj visade svåra samarbetssvårigheter med det. Tsaren återvände och förenades med ministrarna i protest. De ville att alla inre grupper skulle sluta fred, under namnet progressiva blocket. Genom det kunde man leda landet till seger, genom att få ett samförstånd med Duman och Zemegor.</w:t>
      </w:r>
    </w:p>
    <w:p>
      <w:pPr>
        <w:pStyle w:val="Normal"/>
        <w:rPr>
          <w:sz w:val="24"/>
        </w:rPr>
      </w:pPr>
      <w:r>
        <w:rPr>
          <w:sz w:val="24"/>
        </w:rPr>
        <w:t xml:space="preserve">       </w:t>
      </w:r>
      <w:r>
        <w:rPr>
          <w:sz w:val="24"/>
        </w:rPr>
        <w:t xml:space="preserve">Så 1915 begick Goremykin tilltsaren för att diskutera prog. blocket. Men då Nikolaj sa sitt beslut, så ledde det till 2 dars protest i Petergrad. Zemegor delegaten drogs till tsaren för strejk. Då samlade tsaren ministerrådet. Folket trodde det var i god vilja, men meningen var att ersätta nya medlemmar. </w:t>
      </w:r>
    </w:p>
    <w:p>
      <w:pPr>
        <w:pStyle w:val="Normal"/>
        <w:rPr>
          <w:sz w:val="24"/>
        </w:rPr>
      </w:pPr>
      <w:r>
        <w:rPr>
          <w:sz w:val="24"/>
        </w:rPr>
        <w:t xml:space="preserve">       </w:t>
      </w:r>
      <w:r>
        <w:rPr>
          <w:sz w:val="24"/>
        </w:rPr>
        <w:t xml:space="preserve">(Rasputin som var huvudfigur i det hela offrade mycket tid och pengar för att köpa inflytande över tsaren). Ryssland har nu kommit i en cynisk desillusion, plus att ryssarna förluster vid fronten pga. Ej samordning mellan fronterna. På så sätt drog fienden drog in i landet och brände och förstörde. </w:t>
      </w:r>
    </w:p>
    <w:p>
      <w:pPr>
        <w:pStyle w:val="Normal"/>
        <w:rPr>
          <w:sz w:val="24"/>
        </w:rPr>
      </w:pPr>
      <w:r>
        <w:rPr>
          <w:sz w:val="24"/>
        </w:rPr>
        <w:t xml:space="preserve">       </w:t>
      </w:r>
      <w:r>
        <w:rPr>
          <w:sz w:val="24"/>
        </w:rPr>
        <w:t xml:space="preserve">1916 ökade livsmedelsbristen pga. att det inte gick att transportera. Folk började att odla misstro med små strejker. Tsaren frun + Rasputin. Gjorde allt de kunde. Dessvärre dödades han (Rasputin) 29 dec. 1916, eftersom man ville få bort den ondskefulla inflytningen, adeln hatade honom mycket. Modet rubbade Ryssland eftersom höll Ryssland vid liv. Detta den s.k. marsrevolutionen.  </w:t>
      </w:r>
    </w:p>
    <w:p>
      <w:pPr>
        <w:pStyle w:val="Normal"/>
        <w:rPr>
          <w:sz w:val="24"/>
        </w:rPr>
      </w:pPr>
      <w:r>
        <w:rPr>
          <w:sz w:val="24"/>
        </w:rPr>
      </w:r>
    </w:p>
    <w:p>
      <w:pPr>
        <w:pStyle w:val="Heading1"/>
        <w:rPr/>
      </w:pPr>
      <w:r>
        <w:rPr/>
        <w:t>Mot en ny revolution</w:t>
      </w:r>
    </w:p>
    <w:p>
      <w:pPr>
        <w:pStyle w:val="TextBody"/>
        <w:rPr/>
      </w:pPr>
      <w:r>
        <w:rPr/>
        <w:t xml:space="preserve">Nu kom makten mellan 2 händer, Sovjetens verkställande kommitté och de soldatdeputerades kamprevolutionära. En ville utforma demokrati, men folket fattade inte ens vad det var för något, så funkar det inte att ha det i landet. P.g.a. kriget blev landet desorganiserad och en rev. skulle bli lösningen på allt. Provisoriska regeringen …… en demokrati var bäst, det leder till att kriget med tyskarna forsätter. Regeringen genomförde just då en ny reform, vilket gav all frihet man kunde få, vilket leder till att de icke omtyckta bolsjevikerna klev framåt. </w:t>
      </w:r>
    </w:p>
    <w:p>
      <w:pPr>
        <w:pStyle w:val="TextBody"/>
        <w:rPr/>
      </w:pPr>
      <w:r>
        <w:rPr/>
        <w:t xml:space="preserve">        </w:t>
      </w:r>
      <w:r>
        <w:rPr/>
        <w:t xml:space="preserve">Lenin kunde m.h.a. den tyska regeringen åka hem, eftersom de trodde att på så vis få slut på kriget. Bolsjevikerna motogs med blandade känslor. De provi. reg. visste att Lenin konstitutions demokrati, vilket de ville genomföra. Han tog en bra position hos socialpolitikerna men ändå kände han att han hade tappat kontakten med de. Men i ett tal hurrade han för socialisternas världsrev. Han sa att bolsjevikerna skulle störta den borgerliga reg. sluta fred med tyskarna och hädanefter bilda kommunistsamhälle </w:t>
      </w:r>
      <w:r>
        <w:rPr>
          <w:sz w:val="20"/>
        </w:rPr>
        <w:t>(historian stod på hans sida)</w:t>
      </w:r>
      <w:r>
        <w:rPr/>
        <w:t xml:space="preserve">    </w:t>
      </w:r>
    </w:p>
    <w:p>
      <w:pPr>
        <w:pStyle w:val="TextBody"/>
        <w:rPr/>
      </w:pPr>
      <w:r>
        <w:rPr/>
        <w:t xml:space="preserve">        </w:t>
      </w:r>
      <w:r>
        <w:rPr/>
        <w:t>Den provisoriska reg. åtgärder var otillräckliga. Jordreformen som lovats hade ej ägt rum, upplopp uppstod! Då ingick den verkställande…. med provisoriska regeringen. Bolsjekviterna höll sig undan. Lenin sa under ett tal &lt;&lt; man ska ej stödja provis. reg., makten tillhör sovjeterna. Den nya krigsministern som höll glänsande tal fick snabbt dåligt självförtroende då tyskarna tog sig in i Riga, vilket leder till upplopp i Petergard. Kunde bolsjekviterna ligga bakom det, för i tysthet gav de demostationen sitt stöd.</w:t>
      </w:r>
    </w:p>
    <w:p>
      <w:pPr>
        <w:pStyle w:val="TextBody"/>
        <w:rPr/>
      </w:pPr>
      <w:r>
        <w:rPr/>
        <w:t xml:space="preserve">        </w:t>
      </w:r>
      <w:r>
        <w:rPr/>
        <w:t xml:space="preserve">Men de flesta tycker väl att ord som makt åt sovjeterna var bakslag när demonstranter gick till tauriska slottet. Då allt blev lugnt så avgick de moderatta kadetterna, samt prins Lvov, vilket ledet till att Karensky blir själv premiär och statsminister. Boljekviterna fick bära skulden för det som hände. Vilket leder till att då Karensky återvänder från fronten arresteras Lenin och hans män, men Lenin gick under jorden. </w:t>
      </w:r>
    </w:p>
    <w:p>
      <w:pPr>
        <w:pStyle w:val="TextBody"/>
        <w:rPr/>
      </w:pPr>
      <w:r>
        <w:rPr/>
        <w:t xml:space="preserve">        </w:t>
      </w:r>
      <w:r>
        <w:rPr/>
        <w:t xml:space="preserve">Leon Torsky som återvände från USA och ville vara värre än Lenin, eftersom han ville störta medelklassregeringen. Han blev fängslad och efter frigivningen hjälpte han boljekviterna med majoriteten för sovjeterna och han blev president för församlingen. Nu som exakt för ett år sedan dvs. 1916 har nu stora upplopp, diskussioner sammanträden etc. ägde rum. Karl Marx bedrev allt , eftersom han ville få bolsjekviterna att störta systemet.  </w:t>
      </w:r>
    </w:p>
    <w:p>
      <w:pPr>
        <w:pStyle w:val="TextBody"/>
        <w:rPr/>
      </w:pPr>
      <w:r>
        <w:rPr/>
        <w:t xml:space="preserve">        </w:t>
      </w:r>
      <w:r>
        <w:rPr/>
        <w:t xml:space="preserve">L. G. Kornilov blev utnämnd till befälhavare. Han skulle återställa disciplinen inom armén, premiärministern tvekade, men då talade han att ända chansen för ett bra land är att hänga Lenin och upplösa sovjeterna. Karensky visste nu att om det genomförs så kanske tsaren kommer tillbaks, och då så motvilligt gav han sig till sovjeterna. Men de avslog honom och han arresterades. Nytt motsord av boljekviterna &lt;&lt;stoppa kontrarevolutionen&gt;&gt; Man försökte att rädda rev. genom vapen mot Karenskys regering lett av bolsjekviter  (113-115) </w:t>
      </w:r>
    </w:p>
    <w:p>
      <w:pPr>
        <w:pStyle w:val="TextBody"/>
        <w:rPr/>
      </w:pPr>
      <w:r>
        <w:rPr/>
        <w:t xml:space="preserve">        </w:t>
      </w:r>
      <w:r>
        <w:rPr/>
        <w:t xml:space="preserve">Ingen visste inte ens att den 7 nov. skulle det vara rev. kongressen samlades och beslöt att sovjetens kongress skulle ta över makten, då blev bolsjekviterna sura. De samlade trupper för att attackera ministrarna. Upplopp uppstod Karenskys ministrar arresterades och revolutionen var slut och Lenin uppträdde utan peruk Första steget mot socialistiskt samhälle var att man röstade åt 3 grundfrågor. Kriget, jordfördelningen och den nya regeringens sammansättningen var kärnfrågor SLUT PÅ KRIGET OCH REV. de ordnade allt och allt fungerade ett par månader innan Ryssland rubbades på nytt, men det är ett kapitel man kan ta upp någon annan gång.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Oformateradtext"/>
        <w:rPr>
          <w:rFonts w:ascii="Times New Roman" w:hAnsi="Times New Roman" w:cs="Times New Roman"/>
          <w:sz w:val="24"/>
        </w:rPr>
      </w:pPr>
      <w:r>
        <w:rPr>
          <w:rFonts w:cs="Times New Roman" w:ascii="Times New Roman" w:hAnsi="Times New Roman"/>
          <w:sz w:val="24"/>
        </w:rPr>
        <w:t>Jag valde denna revolution eftersom jag själv anser att Ryssland alltid har varit ur balans. Och min teori är att börjar där. För innan revolutionen var landet fint inga sa ifrån till härskarna. Ändå från då till nuet klagar folk över mathungern samt klasskillnaden. Därför lockades jag av den revolutionen, för att bevisa att jag har rätt!!!</w:t>
      </w:r>
    </w:p>
    <w:p>
      <w:pPr>
        <w:pStyle w:val="Oformaterad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ag försöker i mitt arbete att kunna utforma vissa kvalitativa svar inom området. Jag försöker få svar till frågor som var detta en revolution? visste folket vad de sysslade med? Kunde man ha löst problemet på ett annat sätt? Gick de högsta ur makten frivilligt, eftersom de var rädda av sitt egna skinn? Varfrö gick det inte och stoppa det FATTIGA folket? osv.</w:t>
      </w:r>
    </w:p>
    <w:p>
      <w:pPr>
        <w:pStyle w:val="Oformaterad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n bra sak att påpeka var att min bok var på 2 band vilket gjorde att jag hade ett mycket stor tillgång till Materiel. </w:t>
      </w:r>
    </w:p>
    <w:p>
      <w:pPr>
        <w:pStyle w:val="Oformateradtext"/>
        <w:rPr>
          <w:rFonts w:eastAsia="Courier New"/>
        </w:rPr>
      </w:pPr>
      <w:r>
        <w:rPr>
          <w:rFonts w:eastAsia="Courier New"/>
        </w:rPr>
        <w:t xml:space="preserve"> </w:t>
      </w:r>
    </w:p>
    <w:p>
      <w:pPr>
        <w:pStyle w:val="Normal"/>
        <w:rPr/>
      </w:pPr>
      <w:r>
        <w:rPr/>
      </w:r>
    </w:p>
    <w:p>
      <w:pPr>
        <w:pStyle w:val="Oformateradtext"/>
        <w:rPr>
          <w:rFonts w:ascii="Times New Roman" w:hAnsi="Times New Roman" w:cs="Times New Roman"/>
          <w:sz w:val="24"/>
        </w:rPr>
      </w:pPr>
      <w:r>
        <w:rPr>
          <w:rFonts w:cs="Times New Roman" w:ascii="Times New Roman" w:hAnsi="Times New Roman"/>
          <w:sz w:val="24"/>
        </w:rPr>
        <w:t>Resultat obs tänk 35 sidor = en a4</w:t>
      </w:r>
    </w:p>
    <w:p>
      <w:pPr>
        <w:pStyle w:val="Oformateradtext"/>
        <w:rPr>
          <w:rFonts w:ascii="Times New Roman" w:hAnsi="Times New Roman" w:cs="Times New Roman"/>
          <w:sz w:val="24"/>
        </w:rPr>
      </w:pPr>
      <w:r>
        <w:rPr>
          <w:rFonts w:cs="Times New Roman" w:ascii="Times New Roman" w:hAnsi="Times New Roman"/>
          <w:sz w:val="24"/>
        </w:rPr>
        <w:t>Allt började den 9 mars 1917 i staden Petergrad ( dåvarande huvudstad i Ryssland). Detta var en fredag då tsaren aldrig mer skulle få sitta på Rysslands tron igen. Ingen hade vetat att det skulle ske och såg man hur den utvecklades. Redan i januari slog de till och strejkarna växte och växte. Situationen var att landet hade befunnit sig i krig med Tyskland i 2 år, kriget blev allt mer impopulärt. Ryssland befäste sig med 160 000  man som skulle slå till om strejkarna bröt ut. Trots all orättvisa med liv- bränslebristen så var tiden mogen för störta regeringen med våld. Kommunisterna eller socialdemokraterna som de kallade sig var få i landet. Personer som Lenin (tillfälligt bosatt i Schweiz) bedömde att revolutionens chanser var små. De som fanns i länder bedömde folkstämningen fel.</w:t>
      </w:r>
    </w:p>
    <w:p>
      <w:pPr>
        <w:pStyle w:val="Oformaterad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exander Duman (lagstiftare) kom med ett tal i februari, som sades att nationens problem skulle lösas med att Nikolaj den 11 skulle fås bort. Men varken Karensky eller Nikolaj avrättades. Den 8 mars bröt oroligheter ut i Petergard, där några kvinnor inte fick sitt daliga börd. Då gick de till Petergrads textilfabriker i strejk. Mycket folk hängde efter - nu började folk till och med strejka längs gatorna, de sa "vi vill ha bröd".</w:t>
      </w:r>
    </w:p>
    <w:p>
      <w:pPr>
        <w:pStyle w:val="Oformaterad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n 9:e mars var nära hälften av Petergards industribefolkning i strejk, trots mycket insatser i motangrepp på dem.</w:t>
      </w:r>
    </w:p>
    <w:p>
      <w:pPr>
        <w:pStyle w:val="Oformaterad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osackerna, tsarens medhjälpare skulle gå i och stoppa upploppen med våld, ända in till döden, kom till att bli historiens vändning iden ryska rev. De dödade inte och hälsades nu som hurrarop!</w:t>
      </w:r>
    </w:p>
    <w:p>
      <w:pPr>
        <w:pStyle w:val="Oformaterad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illitärbefälhavaren blev förvirrad. Han skickade ut fler soldater ut i kriget. Men även där tog de folkets sida, eftersom mot sin vilja rekryteras i byarna. De kände att arbetarna var bröder till de och de vill få slut på kriget. </w:t>
      </w:r>
    </w:p>
    <w:p>
      <w:pPr>
        <w:pStyle w:val="Oformaterad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n 10:e mars befann sig hela Petergard i upphetsning, inte ens tågen åkte på rälsen. Nu började polisen gå med tung arteliri. Många sov dåligt den natten, eftersom man hörde tjut från blivande döda eller skadade människor.</w:t>
      </w:r>
    </w:p>
    <w:p>
      <w:pPr>
        <w:pStyle w:val="Oformaterad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n 11 mars var läget lugnt igen, men efter en kort stund drog strejkare över broarna i Nevada och in i Petergrads centrum.</w:t>
      </w:r>
    </w:p>
    <w:p>
      <w:pPr>
        <w:pStyle w:val="Oformaterad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ästa morgon var rev. vändpunkt. Då hade man fått alla soldater på sin sida och de delade ut vapen. En tagen polis i uniform betyder döden. Kejsaren flyr från sitt hem till fronten där han får reda på hur de låg till. Han sa att inga mer bekymmer skulle framkalla hans huvud.</w:t>
      </w:r>
    </w:p>
    <w:p>
      <w:pPr>
        <w:pStyle w:val="Oformaterad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istrarna iakttog allt och de kunde icke göra något, eftersom tsaren inte ville hjälpa. Måndagen den 12 mars blev rev höjdpunkt. nu kunde inget stoppa demonstranterna. Den gamla tiden var över nu, och den nya eran började!</w:t>
      </w:r>
    </w:p>
    <w:p>
      <w:pPr>
        <w:pStyle w:val="Oformaterad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auriska palatset blev upploppets centrum. Tsaren  hade löst upp lagstiftförsamlingen, men de sammankallades och bildade "dumans provisoriska kommitté". På andra sidan bildades arbetarrådet, de delegater i sovjeten skulle väljas ombud från alla statsfabriker. Nu har 2 maktcentra bildats. ...................</w:t>
      </w:r>
    </w:p>
    <w:p>
      <w:pPr>
        <w:pStyle w:val="Oformaterad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 som spelade en viktig roll i de 2 centrarna var Alexander Karensky. Han hade en alltid ett finger med i spetsen. Han utförde viktiga ärenden samt dussintal tal. Nikolaj som var på väg till sin familj (ville få sitt sista ro där), accepterade situationen och ville att brodern skulle bli efterträdare "storfurst Michail" tsaren blev mycket lugn efter allt.</w:t>
      </w:r>
    </w:p>
    <w:p>
      <w:pPr>
        <w:pStyle w:val="Oformaterad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volutionen rullade vidare, duman provisoriska kommitté bildade regering tills en konstituerande national församling bildats, där represetanter från landet skulle bestämma, och Michail inte skulle få tronen, och Michail sa att han går med på monarkin om konst. abdikerade honom.</w:t>
      </w:r>
    </w:p>
    <w:p>
      <w:pPr>
        <w:pStyle w:val="Oformaterad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betarrådet fungerade nu om ett inofficilet parlament. De mutformade order nr 1 " demokratisera armén". detta är början till en kamp (en kamp mellan provisoriska regeringen och sovjeten) som löstes vid nästa revolution. Den uppstod efter ca 8 månader 1917! Men tills dess var det fred över Ryssland.</w:t>
      </w:r>
    </w:p>
    <w:p>
      <w:pPr>
        <w:pStyle w:val="Normal"/>
        <w:rPr>
          <w:rFonts w:ascii="Times New Roman" w:hAnsi="Times New Roman" w:cs="Times New Roman"/>
          <w:sz w:val="24"/>
        </w:rPr>
      </w:pPr>
      <w:r>
        <w:rPr>
          <w:rFonts w:cs="Times New Roman"/>
          <w:sz w:val="24"/>
        </w:rPr>
      </w:r>
    </w:p>
    <w:p>
      <w:pPr>
        <w:pStyle w:val="Oformateradtext"/>
        <w:rPr>
          <w:rFonts w:ascii="Times New Roman" w:hAnsi="Times New Roman" w:cs="Times New Roman"/>
          <w:sz w:val="24"/>
        </w:rPr>
      </w:pPr>
      <w:r>
        <w:rPr>
          <w:rFonts w:cs="Times New Roman" w:ascii="Times New Roman" w:hAnsi="Times New Roman"/>
          <w:sz w:val="24"/>
        </w:rPr>
        <w:t>Förord = bra inledning</w:t>
      </w:r>
    </w:p>
    <w:p>
      <w:pPr>
        <w:pStyle w:val="Oformateradtext"/>
        <w:rPr>
          <w:rFonts w:ascii="Times New Roman" w:hAnsi="Times New Roman" w:cs="Times New Roman"/>
          <w:sz w:val="24"/>
        </w:rPr>
      </w:pPr>
      <w:r>
        <w:rPr>
          <w:rFonts w:cs="Times New Roman" w:ascii="Times New Roman" w:hAnsi="Times New Roman"/>
          <w:sz w:val="24"/>
        </w:rPr>
        <w:t>Under 1917 drogs det de omstörtande händelserna som anses bilda en av historiens vändpunkter. En urmodig, korrumperad och av bekymmer tyngd autokrati - där dynastin Romanov har blivit den 300:årige- störtades i mars av spontana uppropsman, som var länge i förtryckta massor. Man försökte därefter ge liberaler som Alexander Karensky ge en försmak av friheten. Men trycket från Lenins bolsjeviker samt den radikala minoriteten, blev dem övermäktiga. När statskuppen bröt ut den 7:e november greps makten av Lenin och hans förbundna.</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t>Bakrundsfakta</w:t>
      </w:r>
    </w:p>
    <w:p>
      <w:pPr>
        <w:pStyle w:val="Oformateradtext"/>
        <w:rPr>
          <w:rFonts w:ascii="Times New Roman" w:hAnsi="Times New Roman" w:cs="Times New Roman"/>
          <w:sz w:val="24"/>
        </w:rPr>
      </w:pPr>
      <w:r>
        <w:rPr>
          <w:rFonts w:cs="Times New Roman" w:ascii="Times New Roman" w:hAnsi="Times New Roman"/>
          <w:sz w:val="24"/>
        </w:rPr>
        <w:t>För att förstå bedöma revolutionen så måste man återblicka än in på 1800-talet, då revolutionens uppkomst stadgades, under 1905, där ett misslyckat uppror ägt rum, de korta reformerna samt kriget med Ryssland, som skadade Rysslands grundvalarna för imperiumet. Man beskåda och ge belysning av studium av människor som tsar Nikolaj den andre, mördaren furst Youssoupoff, som dödade den dolske Rasputin samt de 2 män som valde olika banor i samma miljö Lenin och Karensky. Under revolutionens tid fängslades många målare fotografer skämtare. Ryssland börjar kalla sig mer och mer kommunister i början av 1918, och de trodde att andra länders bönder och arbetare skulle ta sig an denna styrelsefrom. Många länder som gick över tvingades till Rysslands armé. November 1967 firade man 50 års jubileum av friheten, de flesta rättigheter blev långvarit borta än idag finns inte vissa demokratiska lösningar!</w:t>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r>
    </w:p>
    <w:p>
      <w:pPr>
        <w:pStyle w:val="Oformateradtext"/>
        <w:rPr>
          <w:rFonts w:ascii="Times New Roman" w:hAnsi="Times New Roman" w:cs="Times New Roman"/>
          <w:sz w:val="24"/>
        </w:rPr>
      </w:pPr>
      <w:r>
        <w:rPr>
          <w:rFonts w:cs="Times New Roman" w:ascii="Times New Roman" w:hAnsi="Times New Roman"/>
          <w:sz w:val="24"/>
        </w:rPr>
        <w:t>I arbetet kommer jag att besvara på frågor som var det här en rev. eller en statskupp. Eller frågor som vilka låg bakom allt, varför gjorde man som man gjorde osv. Var folket nöjda med det de fick utav rev/statskuppen. Eller var allt en dubbelmoralisk faktor som utlöste upploppen?</w:t>
      </w:r>
    </w:p>
    <w:p>
      <w:pPr>
        <w:pStyle w:val="Oformaterad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ag vill påpeka att mitt syfte om varför jag valde denna rev. var att jag tänkte att eftersom  jag har läst alla de andra rev och skrivit om de så orkar jag inte ta upp gamla minnen från högstadiet! På det här sättet kan jag utvidga min kunskaper inom Ryssland, vilket är bra om jag ska ha något att argumentera om!!!!!</w:t>
      </w:r>
    </w:p>
    <w:p>
      <w:pPr>
        <w:pStyle w:val="Normal"/>
        <w:rPr>
          <w:sz w:val="24"/>
        </w:rPr>
      </w:pPr>
      <w:r>
        <w:rPr>
          <w:sz w:val="24"/>
        </w:rPr>
        <w:t xml:space="preserve">           </w:t>
      </w:r>
      <w:r>
        <w:rPr>
          <w:sz w:val="24"/>
        </w:rPr>
        <w:t>Den bok jag läste låg på 150 sidor ren detaljerad fakta från författaren. Jag skulle nog aldrig kunna förstå mig på en rev. om det inte vore för såna böcker. Skolans böcker tar bara upp saker som var/är viktigast. Men har kan jag få en bred bild om varför det blev som det blev, vilket underlättar mig att argumentera mina beslut! Och på detta sätt kunde jag själv ta ut den viktigaste fakta som jag skulle ha i min uppsats.</w:t>
      </w:r>
    </w:p>
    <w:p>
      <w:pPr>
        <w:pStyle w:val="Oformateradtext"/>
        <w:rPr>
          <w:rFonts w:ascii="Times New Roman" w:hAnsi="Times New Roman" w:cs="Times New Roman"/>
          <w:sz w:val="24"/>
        </w:rPr>
      </w:pPr>
      <w:r>
        <w:rPr>
          <w:rFonts w:cs="Times New Roman" w:ascii="Times New Roman" w:hAnsi="Times New Roman"/>
          <w:sz w:val="24"/>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12T18:49:00Z</dcterms:created>
  <dc:creator>Packard Bell NEC,Inc.</dc:creator>
  <dc:description/>
  <dc:language>en-US</dc:language>
  <cp:lastModifiedBy>Carl Lindencrona</cp:lastModifiedBy>
  <cp:lastPrinted>1980-01-12T21:51:00Z</cp:lastPrinted>
  <dcterms:modified xsi:type="dcterms:W3CDTF">2001-04-05T13:34:00Z</dcterms:modified>
  <cp:revision>13</cp:revision>
  <dc:subject/>
  <dc:title>Förord = bra inledning</dc:title>
</cp:coreProperties>
</file>